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К УЧАСТИЮ В ПРОЦЕД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ления конкурентного листа на выполнение работ (услуг) по техническому обслуживанию оборудования находящегося в центре обработки данных «По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3"/>
        <w:gridCol w:w="7020"/>
      </w:tblGrid>
      <w:tr>
        <w:trPr>
          <w:trHeight w:val="38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дения о заказчик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6"/>
                <w:szCs w:val="26"/>
              </w:rPr>
              <w:t>Полное 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Юрид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 Беларусь, 223710, г. Солигорск, Минской обл., ул. Корж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0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, должность и адрес  контактного лица заказчика, которому вменено в обязанность поддерживать связь с участниками по вопросам проведения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вопросам закупк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нецов Виталий Валерьевич – ведущий экономист управления 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+ 375 174 29 89 3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375 2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86 77 78, v.kuznetsov@kali.b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хническим вопрос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 Виталий Юрьевич – начальник отдела технического обеспечения информационных технологий и систем управления И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ный телефон + 375 29 614 70 20, </w:t>
            </w:r>
            <w:r>
              <w:rPr>
                <w:color w:val="000000"/>
                <w:sz w:val="26"/>
                <w:szCs w:val="26"/>
              </w:rPr>
              <w:t>vr@kali.by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51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kuznetsov@kali.by</w:t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мете закупки лот №1</w:t>
            </w:r>
          </w:p>
        </w:tc>
      </w:tr>
      <w:tr>
        <w:trPr>
          <w:trHeight w:val="33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(услуг) по техническому обслуживанию оборудования находящегося в центре обработки данных (ЦОД) «Поток», перечень работ указан в Приложении (производитель и модели оборудования будут переданы участникам по запросу).</w:t>
            </w:r>
          </w:p>
          <w:p>
            <w:pPr>
              <w:pStyle w:val="Normal"/>
              <w:ind w:firstLine="722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Адрес местонахождения оборудования Заказчика: </w:t>
            </w:r>
          </w:p>
          <w:p>
            <w:pPr>
              <w:pStyle w:val="Normal"/>
              <w:ind w:firstLine="154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- г. Солигорск, ул. Коржа, 5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ное техническое обслуживание должно проводиться 2 раза в год по графику, согласованному обеими сторонами.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ь обслуживания должны входить стоимости работ и затраченных материалов.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ы должны предоставить документ, разрешающий проведение работ по техническому обслуживанию от производителя ЦОД «ПОТОК» - СП «БЕВАЛЕКС» ООО, так как данное оборудование находится на официальной гарантии.</w:t>
            </w:r>
          </w:p>
          <w:p>
            <w:pPr>
              <w:pStyle w:val="Normal"/>
              <w:ind w:firstLine="7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ное техническое обслуживание должно проводиться организацией, имеющей квалифицированный электротехнический персонал, прошедший проверку знаний, имеющий квалификационную группу по технике безопасности, предусмотренную правилами техники безопасности при эксплуатации электроустановок, знающий обслуживаемое оборудование и электрические схемы обслуживаемых электроустановок.</w:t>
            </w:r>
          </w:p>
        </w:tc>
      </w:tr>
      <w:tr>
        <w:trPr>
          <w:trHeight w:val="3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.05.2025-01.09.2028</w:t>
            </w:r>
            <w:r>
              <w:rPr>
                <w:sz w:val="26"/>
                <w:szCs w:val="26"/>
              </w:rPr>
              <w:t xml:space="preserve"> (или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ТО)</w:t>
            </w:r>
          </w:p>
        </w:tc>
      </w:tr>
      <w:tr>
        <w:trPr>
          <w:trHeight w:val="29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Место 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г. Солигорск, ул. Коржа, 5</w:t>
            </w:r>
          </w:p>
        </w:tc>
      </w:tr>
      <w:tr>
        <w:trPr>
          <w:trHeight w:val="5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выполнения работ (услуг), в течение 45 (сорока пяти) календарных дней с даты подписания акта сдачи-приемки.</w:t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 финансирования закуп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ые средства ОАО «Беларуськалий».</w:t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ечный срок подачи предло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</w:t>
            </w:r>
            <w:r>
              <w:rPr>
                <w:sz w:val="26"/>
                <w:szCs w:val="26"/>
                <w:lang w:val="en-US"/>
              </w:rPr>
              <w:t>23</w:t>
            </w:r>
            <w:r>
              <w:rPr>
                <w:sz w:val="26"/>
                <w:szCs w:val="26"/>
              </w:rPr>
              <w:t xml:space="preserve"> апреля 20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, поданные после истечения окончательного срока их представления, не рассматриваются и в день их поступления возвращаются участникам, подавшим их.</w:t>
            </w:r>
          </w:p>
        </w:tc>
      </w:tr>
      <w:tr>
        <w:trPr>
          <w:trHeight w:val="16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и порядок представления предло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мерческое предложение может быть представлено с пометкой «Конкурсное предложение на выполнение работ по техническому обслуживанию ЦОД» по почте по адресу: 223710 г. Солигорск, Минская обл., ул. Коржа, 5, каб. 112 (управление ИТ). </w:t>
            </w:r>
          </w:p>
          <w:p>
            <w:pPr>
              <w:pStyle w:val="3"/>
              <w:rPr/>
            </w:pPr>
            <w:r>
              <w:rPr>
                <w:szCs w:val="26"/>
              </w:rPr>
              <w:t>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uznetso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l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случае предоставления документов по электронной почте – обязательно предоставление оригиналов документов в 10-дневный срок.</w:t>
            </w:r>
          </w:p>
          <w:p>
            <w:pPr>
              <w:pStyle w:val="3"/>
              <w:rPr/>
            </w:pPr>
            <w:r>
              <w:rPr>
                <w:szCs w:val="26"/>
              </w:rPr>
              <w:t>Коммерческое предложение должно быть подготовлено и предоставлено на русском языке.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словия проведения процедуры конкурентного листа:</w:t>
            </w:r>
          </w:p>
        </w:tc>
      </w:tr>
      <w:tr>
        <w:trPr>
          <w:trHeight w:val="315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цедур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ускаются резиденты и нерезиденты Республики Беларусь, предлагающие услуги иностранного производства и происхожд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ником не может быть организация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, физическое лицо, включая индивидуального предпринимател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тавившие недостоверную информацию о себ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е соответствующие требованиям заказчика к данным участ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участию в процедуре закупки допускаются претенденты, не имеющие претензий по предыдущим поставкам в адрес </w:t>
              <w:br/>
              <w:t>ОАО «Беларуськалий» (сведения о фактах отказов от заключения договоров, неисполнения и (или) ненадлежащего исполнения заключенных договоров, информация цехов-заявителей о неудовлетворительном оказании услуг, результаты входного и приемочного контроля), и подтвердивш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ую и экономическую состоятель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е возмож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включен в санкционные списки, перечни международных организаций и отдельных государств (списки субъектов санкций, которые составляются и поддерживаются соответствующими государственными или регламентирующими органами власти или учреждениями, международными организациями, имеющими право накладывать санкции).</w:t>
            </w:r>
          </w:p>
        </w:tc>
      </w:tr>
      <w:tr>
        <w:trPr>
          <w:trHeight w:val="1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й обязательств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ложении обязательно отразить о гарантийных обязательствах Исполнителя на выполняемые работы (услуги).</w:t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валюты  предло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е рубли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Критерии, используемые для выбора наилучшего предлож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  <w:u w:val="single"/>
              </w:rPr>
              <w:t>наименьшая цена –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едложения, не соответствующие требованиям к предмету закупки - исключаются из рассмот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язательно предоставление предложений в полном объеме лота.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ные условия догово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услуг) сформирована в соответствии с учетной политикой Исполнителя, Исполнитель несет ответственность за правильность формирования цены. Стоимость услуг не подлежит увеличению в течение действия договора.</w:t>
            </w:r>
          </w:p>
          <w:p>
            <w:pPr>
              <w:pStyle w:val="Normal"/>
              <w:numPr>
                <w:ilvl w:val="0"/>
                <w:numId w:val="3"/>
              </w:numPr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по факту выполнения работ (услуг), в течение 45 (сорока пяти) календарных дней с даты подписания акта сдачи-приемки.</w:t>
            </w:r>
          </w:p>
          <w:p>
            <w:pPr>
              <w:pStyle w:val="Normal"/>
              <w:numPr>
                <w:ilvl w:val="0"/>
                <w:numId w:val="3"/>
              </w:numPr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>Ни одна из сторон не имеет права передавать свои права и обязанности по данному договору третьим лицам. Исполнитель обязуется не заключать договоры открытого факторинга.</w:t>
            </w:r>
          </w:p>
          <w:p>
            <w:pPr>
              <w:pStyle w:val="Normal"/>
              <w:numPr>
                <w:ilvl w:val="0"/>
                <w:numId w:val="3"/>
              </w:numPr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>Заказчик не несет ответственности за не поступление платежа на счет исполнителя при перечислении денежных средств по банковским реквизитам, указанным Исполнителем в договоре.</w:t>
            </w:r>
          </w:p>
          <w:p>
            <w:pPr>
              <w:pStyle w:val="Normal"/>
              <w:numPr>
                <w:ilvl w:val="0"/>
                <w:numId w:val="3"/>
              </w:numPr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заключения Исполнителем договора открытого факторинга Исполнитель уплачивает штраф Заказчику в размере 25% стоимости продукции по договору.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6"/>
              </w:rPr>
              <w:t>Требования к оформлению коммерческого предложения, перечень документов и информация, которая должна быть представлена участниками в подтверждение своих дан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7"/>
              <w:rPr/>
            </w:pPr>
            <w:r>
              <w:rPr>
                <w:szCs w:val="26"/>
              </w:rPr>
              <w:t>Предложение должно содержать:</w:t>
            </w:r>
          </w:p>
          <w:p>
            <w:pPr>
              <w:pStyle w:val="3"/>
              <w:ind w:firstLine="567"/>
              <w:rPr/>
            </w:pPr>
            <w:r>
              <w:rPr>
                <w:szCs w:val="26"/>
              </w:rPr>
              <w:t>1. Заявление участника на участие в процедуре оформления - конкурентного листа, в котором указывается:</w:t>
            </w:r>
          </w:p>
          <w:p>
            <w:pPr>
              <w:pStyle w:val="3"/>
              <w:rPr>
                <w:szCs w:val="26"/>
              </w:rPr>
            </w:pPr>
            <w:r>
              <w:rPr>
                <w:szCs w:val="26"/>
              </w:rPr>
              <w:t>- 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3"/>
              <w:rPr>
                <w:szCs w:val="26"/>
              </w:rPr>
            </w:pPr>
            <w:r>
              <w:rPr>
                <w:szCs w:val="26"/>
              </w:rPr>
              <w:t>- согласие на участие в процедуре на условиях настоящего Приглашения.</w:t>
            </w:r>
          </w:p>
          <w:p>
            <w:pPr>
              <w:pStyle w:val="TextBodyIndent"/>
              <w:ind w:left="0" w:firstLine="376"/>
              <w:jc w:val="both"/>
              <w:rPr/>
            </w:pPr>
            <w:r>
              <w:rPr>
                <w:sz w:val="26"/>
                <w:szCs w:val="26"/>
              </w:rPr>
              <w:t>2. в подтверждение экономического и финансового положения предоставляются следующие документы:</w:t>
            </w:r>
          </w:p>
          <w:p>
            <w:pPr>
              <w:pStyle w:val="TextBodyIndent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заявление участника о том, что он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ил все свои обязательства, связанные с уплатой налогов и сборов в бюджет, согласно законодательству государства, резидентом которого участник являетс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включен в санкционные списки, перечни международных организаций и отдельных государств (списки субъектов санкций, которые составляются и поддерживаются соответствующими государственными или регламентирующими органами власти или учреждениями, международными организациями, имеющими право накладывать санкции).</w:t>
            </w:r>
          </w:p>
          <w:p>
            <w:pPr>
              <w:pStyle w:val="Table10"/>
              <w:ind w:left="98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оимость работ (услуг) на техническое обслуживание должна включать в себя расходы на страхование, уплату таможенных пошлин, налогов, сборов и других платежей;</w:t>
            </w:r>
          </w:p>
          <w:p>
            <w:pPr>
              <w:pStyle w:val="Normal"/>
              <w:ind w:first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кумент разрешающий проведение работ по техническому обслуживанию ЦОД «ПОТОК».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казчик может оценивать представленные данные претендентов на любом этапе после истечения срока подачи предлож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ценка предложений осуществляется пр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е менее двух предло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и этих предложений требованиям процедуры оформление конкурентного ли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уплении их до истечения окончательного срока предоставления таких предложений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казчик вправе отклонить все предложения до выбора наилучшего из них по следующим основа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лучае утраты заказчиком необходимости приобретения това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сли отсутствует финансирова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менение предмета закупки и (или) требований к квалификационным данным участ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м случае все понесённые расходы, связанные с подготовкой предложений для участия в процедуре, несут участн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 ходе проведения переговоров участники вправе снижать цену своего предложения и изменять иные условия своих предложений в сторону их улучшения для заказчика (сокращать сроки поставки, улучшать условия оплаты, увеличивать гарантийные сроки т.д.). При этом участники вправе не направлять своих представителей, а сообщить о снижении цен своих коммерческих предложений (улучшений для заказчика иных условий) посредством направления информации в виде, позволяющем определить ее достоверность и убедиться в ее получении в установленные для процедуры оформления конкурентного листа сроки (почта, электронный документ, факсимильная связь и д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сле принятия решения о выборе поставщика и его утверждения руководителем заказчика, либо завершения процедуры закупки с иным результатом заказчик уведомляет об этом всех участников не позднее дня, следующего за днем принятия такого ре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дписанный заказчиком договор направляется выбранному поставщику в течение 5 календарных дн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говор заключается в течение срока действия коммерческого   предложения, но не позднее чем в пятидневный срок со дня направления договора выбранному поставщи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представления в указанные сроки заказчику   подписанного договора выбранный поставщик признается отказавшимся от подписания догово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ыбранный поставщик отказался подписать договор либо не может его   подписать в связи с тем, что в период проведения процедуры прекратил свою деятельность, оказался в процессе ликвидации, разделения, выделения или был признан в установленном порядке экономически несостоятельным (банкротом), за исключением находящегося в процедуре санации, заказчик вправ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брать поставщиком участника, предложение которого заняло второе   место в процедуре оформления конкурентного листа;</w:t>
            </w:r>
          </w:p>
          <w:p>
            <w:pPr>
              <w:pStyle w:val="Normal"/>
              <w:spacing w:lineRule="auto" w:line="256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ть процедуру оформление конкурентного листа несостоявшейся либо повторно провести процедуру оформления конкурентного листа.</w:t>
            </w:r>
          </w:p>
        </w:tc>
      </w:tr>
    </w:tbl>
    <w:p>
      <w:pPr>
        <w:pStyle w:val="Normal"/>
        <w:ind w:firstLine="426"/>
        <w:rPr/>
      </w:pPr>
      <w:r>
        <w:rPr>
          <w:sz w:val="28"/>
          <w:szCs w:val="28"/>
        </w:rPr>
        <w:t>Документация изложена на 5-и страницах и имеет идентичное содержание для всех участник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а управления ИТ</w:t>
        <w:tab/>
        <w:tab/>
        <w:tab/>
        <w:tab/>
        <w:tab/>
        <w:tab/>
        <w:tab/>
        <w:t>В.С. Щ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экономист управления ИТ</w:t>
        <w:tab/>
        <w:tab/>
        <w:tab/>
        <w:tab/>
        <w:tab/>
        <w:t>В.В. Кузнец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чень работ по техническому обслуживанию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ДИЦИОН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ОНТРОЛЬНЫЙ МИКРОПРОЦ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правильности работы системы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наличия сигналов тревог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подключений к главной (материнской) плате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карт управления и дисплея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правильности показаний датчиков кондицио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ОЗДУШНЫЕ ФИЛЬ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забивки фильтров и наличия возможных повреждений</w:t>
      </w:r>
    </w:p>
    <w:p>
      <w:pPr>
        <w:pStyle w:val="Normal"/>
        <w:rPr/>
      </w:pPr>
      <w:r>
        <w:rPr>
          <w:sz w:val="28"/>
          <w:szCs w:val="28"/>
        </w:rPr>
        <w:t>-</w:t>
        <w:tab/>
        <w:t>Замена воздушных фильтров (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функционирования и калибровка дифманометров</w:t>
      </w:r>
    </w:p>
    <w:p>
      <w:pPr>
        <w:pStyle w:val="Normal"/>
        <w:rPr/>
      </w:pPr>
      <w:r>
        <w:rPr>
          <w:sz w:val="28"/>
          <w:szCs w:val="28"/>
        </w:rPr>
        <w:t>1.3. ВНУТРЕННИЙ УВЛАЖНИТЕЛЬ (если установлен)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состояния цили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Автоматическая промывка цилинд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состояния нагрузочного и разгрузочного клапанов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состояния уплот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необходимости замены цили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ЕНТИЛЯТОРЫ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общего состояния: наличие следов окисления, крепления, очи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шумности двигателя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рабочего колеса (крыльчатки): вибрация, нарушение баланс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потребляем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истка рабочего колеса и двиг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ЭЛЕКТРИЧЕСКАЯ ПАНЕЛЬ И ЭЛЕКТРИЧЕСКИЕ КОМПОНЕНТЫ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чистка компонентов сжатым возду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электропитания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правильности затяжки клемм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тока, потребляемого различными узлами кондицио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предохранительных компонентов</w:t>
      </w:r>
    </w:p>
    <w:p>
      <w:pPr>
        <w:pStyle w:val="Normal"/>
        <w:rPr/>
      </w:pPr>
      <w:r>
        <w:rPr>
          <w:sz w:val="28"/>
          <w:szCs w:val="28"/>
        </w:rPr>
        <w:t>1.6. ХОЛОДИЛЬНЫЕ КОНТУРЫ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рабочей температуры и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состояния компрес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состояния индикатора фильтра хладагент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работоспособности защитных устройств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наличия хладагента в контуре (дозаправка при необходимости в пределах нормируемой уте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КОНДЕНС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состояния внешнего конденс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калибровки регулятора внешнего конденсато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электропитания внешнего конденсато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регулировочного клапана водяного конденсато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циркуляции воды/воздуха в конденсаторе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сультация заказчика при необходимости дополнительного обслуживания или дополнительных мер по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ИСТОЧНИК БЕСПЕРЕБОЙНОГО ПИТАНИЯ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состояния подводящей сети электропитания, кабелей, заземления и вводного щитк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состояния отводящей сети электропитания, кабелей, заземления и вводного щ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Внешний визуальный осмотр ИБП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изуальный осмотр состояния внутренних компонентов ИБ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тение и анализ журналов регистрации измерений DataLog и аварийных событий Alarm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температуры силового отсека в различных режимах работы ИБП</w:t>
      </w:r>
    </w:p>
    <w:p>
      <w:pPr>
        <w:pStyle w:val="Normal"/>
        <w:rPr/>
      </w:pPr>
      <w:r>
        <w:rPr>
          <w:sz w:val="28"/>
          <w:szCs w:val="28"/>
        </w:rPr>
        <w:t>-</w:t>
        <w:tab/>
        <w:t>Чистка фильтров и воздуховодов системы охлаждения, проверка работы вентиля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Чистка внутренних компонентов ИБП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электронных узлов на отсутствие повреждений и надежность соединений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входного напряжения, проверка надежности подключения внешних силовых электрокабелей и кабелей заземления к ИБП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работы коммуникационных по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ключей конфигурации ИБП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и калибровка схем измерения входного/выходного напряжения/тока/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работы выпрямителя</w:t>
      </w:r>
    </w:p>
    <w:p>
      <w:pPr>
        <w:pStyle w:val="Normal"/>
        <w:rPr/>
      </w:pPr>
      <w:r>
        <w:rPr>
          <w:sz w:val="28"/>
          <w:szCs w:val="28"/>
        </w:rPr>
        <w:t>-</w:t>
        <w:tab/>
        <w:t>Измерение и регулировка постоянной составляющей и напряжения пульсаций в выходном напряжении Rectif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работы бусте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Измерение и регулировка выходного напряжения бусте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работы статического и механического бай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работы инвертор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Измерение и регулировка выходного напряжения инвертора, постоянной составляющей, синхронизации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работы зарядного устройства, измерение и регулировка напряжения и тока заряда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жима</w:t>
      </w:r>
      <w:r>
        <w:rPr>
          <w:sz w:val="28"/>
          <w:szCs w:val="28"/>
          <w:lang w:val="en-US"/>
        </w:rPr>
        <w:t xml:space="preserve"> Efficiency optimizer mode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работы контрольно-измерительной панели, панели управления, звуковой сигн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работы системы сигнализации и мониторинга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ная проверка реакции ИБП на пропадание входного напря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СТЕМА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смотр СМ ЦОД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наличия связи с датчиками, наличие или отсутствие сигналов аварии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наличия связи с датчиками температуры, проверку температуры и влажности в шкафах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наличия связи с кондиционерами, наличие или отсутствие сигналов аварии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наличия связи с источником бесперебойного питания, наличие или отсутствие сигналов аварии</w:t>
      </w:r>
    </w:p>
    <w:p>
      <w:pPr>
        <w:pStyle w:val="Normal"/>
        <w:rPr/>
      </w:pPr>
      <w:r>
        <w:rPr>
          <w:sz w:val="28"/>
          <w:szCs w:val="28"/>
        </w:rPr>
        <w:t>-</w:t>
        <w:tab/>
        <w:t>Контроль наличия связи модулем системы распределения электропитания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бновление до последней версии программного обеспечения, а также обновление прошивки устройств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параметров резервного копирования, электронной почты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оверка пороговых значений для датчиков устройств, при переходе через которые ПО генерирует событие</w:t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Подзаголовок Знак"/>
    <w:qFormat/>
    <w:rPr>
      <w:b/>
      <w:sz w:val="28"/>
      <w:szCs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Цитата"/>
    <w:basedOn w:val="Normal"/>
    <w:qFormat/>
    <w:pPr>
      <w:ind w:left="426" w:right="-138" w:hanging="0"/>
    </w:pPr>
    <w:rPr/>
  </w:style>
  <w:style w:type="paragraph" w:styleId="2">
    <w:name w:val="Основной текст 2"/>
    <w:basedOn w:val="Normal"/>
    <w:qFormat/>
    <w:pPr>
      <w:jc w:val="both"/>
    </w:pPr>
    <w:rPr>
      <w:color w:val="0000FF"/>
    </w:rPr>
  </w:style>
  <w:style w:type="paragraph" w:styleId="St1">
    <w:name w:val="st1"/>
    <w:basedOn w:val="Normal"/>
    <w:qFormat/>
    <w:pPr>
      <w:tabs>
        <w:tab w:val="clear" w:pos="708"/>
        <w:tab w:val="left" w:pos="567" w:leader="none"/>
        <w:tab w:val="left" w:pos="10632" w:leader="none"/>
      </w:tabs>
      <w:spacing w:lineRule="atLeast" w:line="240"/>
      <w:jc w:val="both"/>
    </w:pPr>
    <w:rPr>
      <w:lang w:val="de-D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60" w:after="0"/>
      <w:jc w:val="center"/>
    </w:pPr>
    <w:rPr>
      <w:b/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0:00Z</dcterms:created>
  <dc:creator>SteeL</dc:creator>
  <dc:description/>
  <cp:keywords/>
  <dc:language>en-US</dc:language>
  <cp:lastModifiedBy>Кузнецов Виталий Валерьевич</cp:lastModifiedBy>
  <cp:lastPrinted>2018-05-22T12:00:00Z</cp:lastPrinted>
  <dcterms:modified xsi:type="dcterms:W3CDTF">2025-04-17T14:11:00Z</dcterms:modified>
  <cp:revision>58</cp:revision>
  <dc:subject/>
  <dc:title>ЗАПРОС ЦЕНОВОГО ПРЕДЛОЖЕНИЯ</dc:title>
</cp:coreProperties>
</file>